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 für klassische Reiterei Hannover e.V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-Dorfstraße 46, 30938 Burgwedel-Fuhrberg</w:t>
      </w:r>
      <w:r>
        <w:rPr>
          <w:rFonts w:cs="Arial" w:ascii="Arial" w:hAnsi="Arial"/>
          <w:sz w:val="28"/>
          <w:u w:val="single"/>
        </w:rPr>
        <w:t xml:space="preserve">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nmeldungen bitte an</w:t>
      </w:r>
      <w:r>
        <w:rPr>
          <w:rFonts w:cs="Arial" w:ascii="Arial" w:hAnsi="Arial"/>
        </w:rPr>
        <w:t>: Ulrich Butz - Dorfstr. 20 A-30952 Ronnenberg - E-Mail: uli.butz@t-online.de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u w:val="single"/>
        </w:rPr>
      </w:pPr>
      <w:bookmarkStart w:id="0" w:name="_Hlk209021337"/>
      <w:bookmarkEnd w:id="0"/>
      <w:r>
        <w:rPr>
          <w:u w:val="single"/>
        </w:rPr>
        <w:t>Seminar</w:t>
      </w:r>
    </w:p>
    <w:p>
      <w:pPr>
        <w:pStyle w:val="Normal"/>
        <w:jc w:val="center"/>
        <w:rPr>
          <w:sz w:val="24"/>
          <w:u w:val="single"/>
        </w:rPr>
      </w:pPr>
      <w:bookmarkStart w:id="1" w:name="_Hlk209021337"/>
      <w:bookmarkEnd w:id="1"/>
      <w:r>
        <w:rPr>
          <w:sz w:val="24"/>
          <w:u w:val="single"/>
        </w:rPr>
        <w:t>19.09.202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er Galopp – Freude am Rhythmus“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Arial" w:cs="Arial" w:ascii="Arial" w:hAnsi="Arial"/>
          <w:sz w:val="16"/>
          <w:szCs w:val="24"/>
        </w:rPr>
        <w:t xml:space="preserve">        </w:t>
      </w:r>
      <w:r>
        <w:rPr>
          <w:rFonts w:cs="Arial" w:ascii="Arial" w:hAnsi="Arial"/>
          <w:sz w:val="16"/>
          <w:szCs w:val="24"/>
        </w:rPr>
        <w:t>(Das Seminar wurde mit 4 LE nach Profil 3 zur Fortbildung für die Erhaltung der Trainerlizenz durch den PSV Hannover anerkann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inarort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Reithall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rfstraße 46 – 30938 Burgwedel-Fuhrber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eginn</w:t>
      </w:r>
      <w:r>
        <w:rPr>
          <w:rFonts w:cs="Arial" w:ascii="Arial" w:hAnsi="Arial"/>
          <w:sz w:val="24"/>
        </w:rPr>
        <w:t>:               10.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Eintritt: </w:t>
      </w:r>
      <w:r>
        <w:rPr>
          <w:rFonts w:cs="Arial" w:ascii="Arial" w:hAnsi="Arial"/>
          <w:sz w:val="24"/>
        </w:rPr>
        <w:t xml:space="preserve">               60 €</w:t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</w:t>
      </w:r>
      <w:r>
        <w:rPr>
          <w:rFonts w:cs="Arial" w:ascii="Arial" w:hAnsi="Arial"/>
          <w:b w:val="false"/>
          <w:u w:val="single"/>
        </w:rPr>
        <w:t>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ormittag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rüßung und Einführung der Teilnehmer/Innen durch den Präsidenten des Instituts für klassische Reiterei Hannover, Herrn Richard Hinric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lgemeine theoretische Grundlagen der klassisch-barocken Reitere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theoretische Grundlagen für die Ausführung des Galop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ktische Beispiel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Das Angaloppieren mit Pferden unterschiedlicher Ausbildungsstu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Häufig vorkommende Schwierigkeiten und Problemlösungsansät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Positive Auswirkungen auf die weitere Entwicklung des Pfer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agspause: von 12.30 Uhr bis 14.00 Uhr (Mittagessen im Lokal gegen Bezahlu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nachmittags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Theoretische Einweisung in das Reiten von Galopplektionen, insbesondere  </w:t>
        <w:br/>
        <w:t xml:space="preserve">           Übergänge, Pirouetten und fliegende Galoppwechs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ktische Beispie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Gestaltungsmöglichkeiten bei unterschiedlichen Schwierigk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Positive Auswirkungen auf die weitere Entwicklung des Pfer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se – Erfahrungsaustausch – Diskussion von 15.30 Uhr bis 16.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03:00Z</dcterms:created>
  <dc:creator>Nds. Umweltministerium</dc:creator>
  <dc:description/>
  <cp:keywords/>
  <dc:language>en-US</dc:language>
  <cp:lastModifiedBy>uli.butz@t-online.de</cp:lastModifiedBy>
  <cp:lastPrinted>2008-09-16T07:47:00Z</cp:lastPrinted>
  <dcterms:modified xsi:type="dcterms:W3CDTF">2025-09-18T17:37:00Z</dcterms:modified>
  <cp:revision>7</cp:revision>
  <dc:subject/>
  <dc:title>Institut für klassische Reiterei Hannover e</dc:title>
</cp:coreProperties>
</file>